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 do Reclamado), nos autos da Reclamação Trabalhista que lhe move  CICLANO (nome do Reclamante) vem, com fundamento nos arts. 668 do Código de Processo Civil e 769 da Consolidação das Leis do Trabalho, requerer a V. Exa. a substituição do bem penhorado, por seu valor equivalente em dinheiro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tabs>
          <w:tab w:val="clear" w:pos="720"/>
          <w:tab w:val="center" w:pos="7699" w:leader="none"/>
        </w:tabs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01:00Z</dcterms:created>
  <dc:creator>00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